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Cs/>
          <w:color w:val="FFFFFF"/>
          <w:sz w:val="28"/>
          <w:szCs w:val="28"/>
          <w:lang w:eastAsia="ru-RU"/>
        </w:rPr>
        <w:t>ИНФОРМАЦИЯИН</w:t>
      </w:r>
    </w:p>
    <w:p>
      <w:pPr>
        <w:pStyle w:val="Style22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Style22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экспертно-аналитического мероприятия «</w:t>
      </w:r>
      <w:r>
        <w:rPr>
          <w:b/>
          <w:sz w:val="28"/>
          <w:szCs w:val="28"/>
        </w:rPr>
        <w:t>Экспертиза проекта</w:t>
      </w:r>
      <w:r>
        <w:rPr>
          <w:b/>
          <w:sz w:val="28"/>
          <w:szCs w:val="28"/>
          <w:lang w:eastAsia="ar-SA"/>
        </w:rPr>
        <w:t xml:space="preserve"> 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b/>
          <w:color w:val="000000"/>
          <w:sz w:val="28"/>
          <w:szCs w:val="28"/>
        </w:rPr>
        <w:t>»</w:t>
      </w:r>
    </w:p>
    <w:p>
      <w:pPr>
        <w:pStyle w:val="Style22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4 год, в соответствии со статьей 157 Бюджетного кодекса Российской Федерации, подпункта 7 части 2 статьи 9 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председателя Контрольно-счетной палаты города Симферополя Республики Крым от 28.03.2024 № 24/01-07 </w:t>
      </w:r>
      <w:r>
        <w:rPr>
          <w:sz w:val="28"/>
          <w:szCs w:val="28"/>
        </w:rPr>
        <w:t>проведена экспертиза проекта</w:t>
      </w:r>
      <w:r>
        <w:rPr>
          <w:sz w:val="28"/>
          <w:szCs w:val="28"/>
          <w:lang w:eastAsia="ar-SA"/>
        </w:rPr>
        <w:t xml:space="preserve"> 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sz w:val="28"/>
          <w:szCs w:val="28"/>
        </w:rPr>
        <w:t xml:space="preserve">» (далее – проект Решения). </w:t>
      </w:r>
    </w:p>
    <w:p>
      <w:pPr>
        <w:pStyle w:val="Style22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>Нормативные правовые акты, устанавливающие порядок предоставления в аренду муниципального имущества муниципального образования городской округ Симферополь Республики Крым (далее – МО ГО Симферополь).</w:t>
      </w:r>
    </w:p>
    <w:p>
      <w:pPr>
        <w:pStyle w:val="Style24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 мероприятия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роект решения Симферопольского городского совета «О внесении изменений в решение 15-й сессии Симферопольского городского совета I созыва от 13.03.2015 № 218 «Об утверждении Порядка предоставления в аренду муниципального имущества муниципального образования городской округ Симферополь Республики Крым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Срок проведения </w:t>
      </w:r>
      <w:r>
        <w:rPr>
          <w:b/>
          <w:sz w:val="28"/>
          <w:szCs w:val="28"/>
        </w:rPr>
        <w:t>экспертно-аналитического мероприятия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: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с 14.05.2024 года по 17.06.2024.</w:t>
      </w:r>
    </w:p>
    <w:p>
      <w:pPr>
        <w:pStyle w:val="Normal"/>
        <w:ind w:left="644" w:hanging="0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и подготовке настоящего заключения использованы: Бюджетный кодекс Российской Федерации (далее – БК РФ), Налоговый кодекс российской Федерации; Федеральный закон от 06.10.2003 № 131-ФЗ «Об общих принципах организации местного самоуправления в Российской Федерации» (далее - Федеральный закон № 131 - ФЗ), Федеральный закон от 26 июля 2006 г. № 135-ФЗ «О защите конкуренции» (далее – Федеральный закон № 135-ФЗ), Закон Республики Крым </w:t>
      </w:r>
      <w:r>
        <w:rPr>
          <w:sz w:val="28"/>
          <w:szCs w:val="28"/>
          <w:lang w:eastAsia="ar-SA"/>
        </w:rPr>
        <w:t xml:space="preserve">от 21.08.2014 № 54-ЗРК «Об основах местного самоуправления в Республике Крым» (далее – Закон РК № 54-ЗРК), Решение Симферопольского городского совета Республики Крым от 13.11.2014 N 61 «О принятии Устава муниципального образования городской округ Симферополь Республики Крым» (далее – Устав города Симферополя),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Анализ проекта 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ной экспертизы проекта Решения Контрольно-счетная палата </w:t>
      </w:r>
      <w:r>
        <w:rPr>
          <w:color w:val="000000"/>
          <w:sz w:val="28"/>
          <w:szCs w:val="28"/>
        </w:rPr>
        <w:t xml:space="preserve">города Симферополя Республики Крым (далее – </w:t>
      </w:r>
      <w:r>
        <w:rPr>
          <w:sz w:val="28"/>
          <w:szCs w:val="28"/>
        </w:rPr>
        <w:t>Контрольно-счетная палата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отмеч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рядок предоставления в аренду муниципального имущества муниципального образования городской округ Симферополь Республики Крым, утвержденный Решением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(далее – Порядок аренды) является основным нормативным правовым актом, регулирующим отношения в области передачи муниципального имущества муниципального образования городской округ Симферополь Республики Крым на основании договоров аренды, заключенных по результатам проведения конкурсов, аукционов, а также без проведения торгов в случаях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Кроме того, Порядком аренды утверждены типовой договор, методика </w:t>
      </w:r>
      <w:r>
        <w:rPr>
          <w:sz w:val="28"/>
          <w:szCs w:val="28"/>
        </w:rPr>
        <w:t>расчета и распределения арендной платы, а также внесение изменений в договоры аренды (субаренды), при изменении размера арендной платы (платы за субарен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дпункту 1 статьи 37 Устава города Симферополя к полномочиям </w:t>
      </w:r>
      <w:r>
        <w:rPr>
          <w:bCs/>
          <w:sz w:val="28"/>
          <w:szCs w:val="28"/>
        </w:rPr>
        <w:t>Симферопольского городского совета относится право определения порядка управления и распоряжения имуществом, находящимся в муниципальной собственности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частью1 статьи 4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 РФ к доходам бюджетов относятся налоговые доходы, неналоговые доходы и безвозмездны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3 статьи 41 БК РФ определено, что к неналоговым доходам бюджето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615/entry/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4 июля 2008 года №161-ФЗ «О содействии развитию жилищ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государственной или муниципальной собственности,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615/entry/1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4 июля 2008 года №161-ФЗ «О содействии развитию жилищного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латных услуг, оказываемых казенными учре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редства самообложения граждан, инициативные платежи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иные неналоговые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6 статьи 41 БК РФ муниципальные правовые акты в соответствии с которыми уплачиваются платежи, являющиеся источниками неналоговых доходов бюджетов, должны предусматривать положения о порядке их исчисления, размерах, сроках и (или) об условиях их у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аренды содержит положения о порядке исчисления платежей в бюджет МО ГО Симферополь, размерах, сроках и (или) об условиях их уплаты, что не противоречит БК РФ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е законода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е содержат запрет на перечисление части арендной платы за аренду недвижимого имущества, находящегося в хозяйственном ведении унитарных предприятий в муниципальный бюдж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вывод, отраженный в Пояснительной записке к проекту решения, а именно «……Доходы местных бюджетов от деятельности муниципальных унитарных предприятий формируются только и исключительно за счет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 (по МО ГО Симферополь – 50 % от прибыли)…..», не является обоснован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ледует отметить, что муниципальные унитарные предприятия, являясь коммерческими предприятиями, в соответствии с Налоговым Кодексом РФ обязаны уплачивать налог на прибыль, который рассчитывается путем уменьшения доходной части предприятия на величину расходов, которые признаются таковыми согласно НК РФ (ст. 247 НК РФ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ходами организаций согласно ст.ст. 249, 250 НК РФ признаются выручка от реализации товаров (работ, услуг) как собственного производства, так и ранее приобретенных, выручка от реализации имущественных прав, в том числе от сдачи имущества (в аренду (субаренду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ак как при заключении договоров аренды арендодателями согласно Порядку, являются муниципальные унитарные предприятия, то все 100% арендной платы, получаемые по таким договорам, являются доходом этих предприятий, подлежащим учету при расчете налога на прибыль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252 НК Российской Федерации в целях исчисления налога на прибыль организаций расходами признаются экономически оправданные и документально подтвержденные расход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еречисления в местный бюджет муниципальными унитарными предприятиями части арендной платы не направлены на получение доходов предприятиями и поэтому, с точки зрения налогового законодательства, не признаются расходами муниципального предприят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кольку расходы муниципальных унитарных предприятий</w:t>
        <w:br/>
      </w:r>
      <w:bookmarkStart w:id="0" w:name="_GoBack"/>
      <w:bookmarkEnd w:id="0"/>
      <w:r>
        <w:rPr>
          <w:sz w:val="28"/>
          <w:szCs w:val="28"/>
          <w:lang w:eastAsia="ru-RU"/>
        </w:rPr>
        <w:t xml:space="preserve">по перечислению в соответствующий бюджет средств, полученных от сдачи имущества в аренду, не могут рассматриваться в качестве обоснованных расходов при формировании налоговой базы по налогу на прибыль организаций как противоречащие критериям признания расходов, установленным ст. 252 НК РФ, то перечисляемые муниципальными унитарными предприятиями </w:t>
        <w:br/>
        <w:t>в местный бюджет 70 % от арендной платы также подлежат обложению налогом на прибыль (Письмо Департамента налоговой и таможенной политики Минфина России от 30 июня 2017 г. N 03-03-06/3/41593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основании вышеизложенного, с целью снижения финансовой нагрузк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и увеличения доходной части муниципальных унитарных предприятий муниципального образования городской округ Симферополь Республики Крым для поддержания объектов муниципального имущества в надлежащем состоянии </w:t>
      </w:r>
      <w:r>
        <w:rPr>
          <w:sz w:val="28"/>
          <w:szCs w:val="28"/>
        </w:rPr>
        <w:t>Проектом Решения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3 изложить в следующей редакции: «В случае если Арендодателями имущества выступают муниципальные предприятия (учреждения), арендная плата, установленная договором, направляется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3.2 Приложения №8 к Порядку аренды предлагаетс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 недвижимое имущество муниципальных учреждений (кроме казенных учреждений муниципального образования городской округ Симферополь Республики Крым), закрепленное за ними на праве оперативного управления, - 70% - в бюджет муниципального образования городской округ Симферополь Республики Крым, 30% - муниципальному учреждению, за которым данное имущество закреп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движимое имущество муниципальных предприятий, закрепленное за ними на праве хозяйственного ведения, - 50% - в бюджет муниципального образования городской округ Симферополь Республики Крым, 50% - муниципальному предприятию, за которым данное имущество закрепл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3 проекта Решения предусмотрено распространение действие изменений на правоотношения, возникшие с 01.01.202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ледует отметить, что оценка объемов выпадающих доходов в результате уплаты налога на прибыль организаций из части арендной платы за недвижимое имущество муниципальных предприятий, закрепленное за ними на праве хозяйственного ведения, подлежащей перечислению в бюджет МО ГО Симферополь не осуществлялась. Кроме того степень влияния на финансовое состояние муниципальные унитарные предприятия, а также объемы денежных средств необходимых для</w:t>
      </w:r>
      <w:r>
        <w:rPr>
          <w:sz w:val="28"/>
          <w:szCs w:val="28"/>
          <w:lang w:eastAsia="ru-RU"/>
        </w:rPr>
        <w:t xml:space="preserve"> поддержания объектов муниципального имущества в надлежащем состоянии</w:t>
      </w:r>
      <w:r>
        <w:rPr>
          <w:sz w:val="28"/>
          <w:szCs w:val="28"/>
        </w:rPr>
        <w:t xml:space="preserve"> не опреде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ценить экономическую эффективность реализации данной нормы в случае утверждения проекта </w:t>
      </w:r>
      <w:r>
        <w:rPr>
          <w:sz w:val="28"/>
          <w:szCs w:val="28"/>
          <w:lang w:eastAsia="ar-SA"/>
        </w:rPr>
        <w:t xml:space="preserve">решения Симферопольского городского совета «О внесении изменений в решение 15-й сессии Симферопольского городского совет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 от 13.03.2015 № 218 «Об утверждении Порядка предоставления в аренду муниципального имущества муниципального образования городской округ Симферополь Республики Крым</w:t>
      </w:r>
      <w:r>
        <w:rPr>
          <w:sz w:val="28"/>
          <w:szCs w:val="28"/>
        </w:rPr>
        <w:t xml:space="preserve">» Контрольно-счетной палатой не представляется возмож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яду с указанным, Контрольно-счетная палата считает целесообразным  доработать Пояснительную записку к  проекту Решения с учетом расчетов объемов потерь доходной части бюджета МО ГО Симферополь, а также потребности на поддержание </w:t>
      </w:r>
      <w:r>
        <w:rPr>
          <w:sz w:val="28"/>
          <w:szCs w:val="28"/>
          <w:lang w:eastAsia="ru-RU"/>
        </w:rPr>
        <w:t>муниципального имущества в надлежащем состоя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2:00Z</dcterms:created>
  <dc:creator>7</dc:creator>
  <dc:description/>
  <dc:language>en-US</dc:language>
  <cp:lastModifiedBy>Пользователь</cp:lastModifiedBy>
  <cp:lastPrinted>2024-05-17T10:51:00Z</cp:lastPrinted>
  <dcterms:modified xsi:type="dcterms:W3CDTF">2024-08-29T12:02:00Z</dcterms:modified>
  <cp:revision>2</cp:revision>
  <dc:subject/>
  <dc:title/>
</cp:coreProperties>
</file>